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55245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X Otwarte Mistrzostwa Gminy Malanów w Beach Soccera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24.07.202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</w:t>
        <w:br/>
        <w:t>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20"/>
          <w:szCs w:val="20"/>
        </w:rPr>
        <w:t xml:space="preserve">1. Administratorem Pani/Pana danych osobowych jest  Ośrodek Sportu i Rekreacji z siedzibą w Malanowie, </w:t>
        <w:br/>
        <w:t>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 xml:space="preserve">3. Pani/Pana dane osobowe przetwarzane będą w celu przeprowadzenia X Otwartych Mistrzostw Gminy Malanów w Beach Soccera na podstawie wyrażonej zgody w oparciu o art. 6  ust.1  lit. a ogólnego rozporządzenia o ochronie danych osobowych a także na podstawie ustaw: ustawa z dnia 8 marca 1990 r. </w:t>
        <w:br/>
        <w:t>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przeprowadzenia X Otwartych Mistrzostw Gminy Malanów w Beach Soccera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X Otwartych Mistrzostwach Gminy Malanów w Beach Soccera</w:t>
        <w:br/>
      </w:r>
      <w:r>
        <w:rPr>
          <w:rFonts w:cs="Arial"/>
          <w:sz w:val="18"/>
          <w:szCs w:val="20"/>
        </w:rPr>
        <w:t>12. Podane dane nie będą przetwarzane w sposób zautomatyzowany, w tym nie będzie wobec nich profilowania.</w:t>
        <w:br/>
      </w: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 kapitana drużyny)                              (data i podpis kapitana drużyny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2-07-11T19:30:00Z</cp:lastPrinted>
  <dcterms:modified xsi:type="dcterms:W3CDTF">2021-07-15T08:15:00Z</dcterms:modified>
  <cp:revision>46</cp:revision>
  <dc:subject/>
  <dc:title>Zgłoszenie drużyny </dc:title>
</cp:coreProperties>
</file>